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87630</wp:posOffset>
                </wp:positionV>
                <wp:extent cx="9144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6.9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856" w:leader="none"/>
        </w:tabs>
        <w:bidi w:val="1"/>
        <w:ind w:left="-856" w:right="-900" w:hanging="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18440</wp:posOffset>
                </wp:positionV>
                <wp:extent cx="2408555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8.1pt;mso-wrap-distance-left:9.05pt;mso-wrap-distance-right:9.05pt;mso-wrap-distance-top:0pt;mso-wrap-distance-bottom:0pt;margin-top:17.2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ش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856" w:leader="none"/>
        </w:tabs>
        <w:bidi w:val="1"/>
        <w:ind w:left="-856" w:right="-900" w:hanging="0"/>
        <w:jc w:val="center"/>
        <w:rPr>
          <w:rFonts w:cs="B Za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</w:t>
      </w:r>
      <w:r>
        <w:rPr>
          <w:rFonts w:cs="B Zar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11785</wp:posOffset>
                </wp:positionV>
                <wp:extent cx="44919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-5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1.45pt;mso-wrap-distance-left:9.05pt;mso-wrap-distance-right:9.05pt;mso-wrap-distance-top:0pt;mso-wrap-distance-bottom:0pt;margin-top:24.5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-5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07950</wp:posOffset>
                </wp:positionV>
                <wp:extent cx="449199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38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.8pt;mso-wrap-distance-left:9.05pt;mso-wrap-distance-right:9.05pt;mso-wrap-distance-top:0pt;mso-wrap-distance-bottom:0pt;margin-top:8.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938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302260</wp:posOffset>
                </wp:positionV>
                <wp:extent cx="1889760" cy="1081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5.15pt;mso-wrap-distance-left:9.05pt;mso-wrap-distance-right:9.05pt;mso-wrap-distance-top:0pt;mso-wrap-distance-bottom:0pt;margin-top:23.8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ار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گلی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31140</wp:posOffset>
                </wp:positionV>
                <wp:extent cx="60960" cy="677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77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05pt;margin-top:18.2pt;width:4.75pt;height:5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-377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Zar"/>
          <w:sz w:val="20"/>
          <w:szCs w:val="20"/>
          <w:rtl w:val="true"/>
          <w:lang w:bidi="fa-IR"/>
        </w:rPr>
        <w:tab/>
        <w:tab/>
      </w:r>
    </w:p>
    <w:p>
      <w:pPr>
        <w:pStyle w:val="Normal"/>
        <w:bidi w:val="1"/>
        <w:ind w:left="-257" w:right="0" w:hanging="0"/>
        <w:jc w:val="both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10185</wp:posOffset>
                </wp:positionV>
                <wp:extent cx="167005" cy="1860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6.55pt;width:13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9555</wp:posOffset>
                </wp:positionH>
                <wp:positionV relativeFrom="paragraph">
                  <wp:posOffset>210185</wp:posOffset>
                </wp:positionV>
                <wp:extent cx="201930" cy="186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16.55pt;width:15.8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210185</wp:posOffset>
                </wp:positionV>
                <wp:extent cx="210820" cy="1860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6.55pt;width:16.5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Cs w:val="20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210185</wp:posOffset>
                </wp:positionV>
                <wp:extent cx="4624705" cy="378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29.8pt;mso-wrap-distance-left:9.05pt;mso-wrap-distance-right:9.05pt;mso-wrap-distance-top:0pt;mso-wrap-distance-bottom:0pt;margin-top:16.5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41910</wp:posOffset>
                </wp:positionV>
                <wp:extent cx="6060440" cy="13633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7.35pt;mso-wrap-distance-left:9.05pt;mso-wrap-distance-right:9.05pt;mso-wrap-distance-top:0pt;mso-wrap-distance-bottom:0pt;margin-top:3.3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خت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35890</wp:posOffset>
                </wp:positionV>
                <wp:extent cx="4371975" cy="387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0.5pt;mso-wrap-distance-left:9.05pt;mso-wrap-distance-right:9.05pt;mso-wrap-distance-top:0pt;mso-wrap-distance-bottom:0pt;margin-top:10.7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311785</wp:posOffset>
                </wp:positionV>
                <wp:extent cx="4980305" cy="2813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-109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-109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9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2.15pt;mso-wrap-distance-left:9.05pt;mso-wrap-distance-right:9.05pt;mso-wrap-distance-top:0pt;mso-wrap-distance-bottom:0pt;margin-top:24.5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-109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-109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09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426585" cy="9753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554"/>
                              <w:gridCol w:w="1134"/>
                              <w:gridCol w:w="269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6.8pt;mso-wrap-distance-left:9pt;mso-wrap-distance-right:9pt;mso-wrap-distance-top:0pt;mso-wrap-distance-bottom:0pt;margin-top:6.4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2554"/>
                        <w:gridCol w:w="1134"/>
                        <w:gridCol w:w="269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کار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4324985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2.3pt;mso-wrap-distance-left:9.05pt;mso-wrap-distance-right:9.05pt;mso-wrap-distance-top:0pt;mso-wrap-distance-bottom:0pt;margin-top:5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1995805" cy="10953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55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86.25pt;mso-wrap-distance-left:9pt;mso-wrap-distance-right:9pt;mso-wrap-distance-top:0pt;mso-wrap-distance-bottom:0pt;margin-top:6.15pt;mso-position-vertical-relative:text;margin-left:1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55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208915</wp:posOffset>
                </wp:positionV>
                <wp:extent cx="4324985" cy="2813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2.15pt;mso-wrap-distance-left:9.05pt;mso-wrap-distance-right:9.05pt;mso-wrap-distance-top:0pt;mso-wrap-distance-bottom:0pt;margin-top:16.4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89"/>
        <w:gridCol w:w="31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44" w:leader="none"/>
        </w:tabs>
        <w:bidi w:val="1"/>
        <w:ind w:left="402" w:right="0" w:hanging="0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98425</wp:posOffset>
                </wp:positionV>
                <wp:extent cx="1204595" cy="2990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3.55pt;mso-wrap-distance-left:9.05pt;mso-wrap-distance-right:9.05pt;mso-wrap-distance-top:0pt;mso-wrap-distance-bottom:0pt;margin-top:7.7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4" w:leader="none"/>
        </w:tabs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2956560" cy="3079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48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4.2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48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4" w:leader="none"/>
        </w:tabs>
        <w:bidi w:val="1"/>
        <w:ind w:left="402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44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044" w:leader="none"/>
        </w:tabs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7:00Z</dcterms:created>
  <dc:creator>Dr.Goodarznia</dc:creator>
  <dc:description/>
  <cp:keywords/>
  <dc:language>en-US</dc:language>
  <cp:lastModifiedBy>Dear User</cp:lastModifiedBy>
  <cp:lastPrinted>2024-06-30T13:54:00Z</cp:lastPrinted>
  <dcterms:modified xsi:type="dcterms:W3CDTF">2024-06-30T10:26:00Z</dcterms:modified>
  <cp:revision>74</cp:revision>
  <dc:subject/>
  <dc:title>بسمه تعالی</dc:title>
</cp:coreProperties>
</file>